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596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7502-7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атуллиной Карины Раилье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6.2025 года Гизатуллина Карина Раильевна, проживающая по адресу: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03.06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86250324010383 от 24.03.2025 года, вступившего в законную силу 04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а Карина Ра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изатуллиной Карины Ра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6000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18810586250324010383 от 24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изатуллиной Карины Ра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изатуллиной Карины Ра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у Карину Ра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596252014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59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